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1. A. Szegö. Effektivnost’ Obshchestvennovo Proizvodstva i Mezhotraslevije Modeli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Economic Systems Research. Journal of the International Input-Output Association, Vol. 4, No. 4, 199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3:27:00Z</dcterms:created>
  <dc:creator>USER2</dc:creator>
  <dc:description/>
  <cp:keywords/>
  <dc:language>en-US</dc:language>
  <cp:lastModifiedBy>USER2</cp:lastModifiedBy>
  <dcterms:modified xsi:type="dcterms:W3CDTF">2006-08-29T13:34:00Z</dcterms:modified>
  <cp:revision>2</cp:revision>
  <dc:subject/>
  <dc:title/>
</cp:coreProperties>
</file>