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visufali ekonomikuri zonis Seqmna – “ukvdavi” idea</w:t>
      </w:r>
    </w:p>
    <w:p>
      <w:pPr>
        <w:pStyle w:val="Normal"/>
        <w:spacing w:lineRule="auto" w:line="360"/>
        <w:jc w:val="right"/>
        <w:rPr>
          <w:rFonts w:ascii="AcadNusx" w:hAnsi="AcadNusx" w:cs="AcadNusx"/>
          <w:sz w:val="24"/>
          <w:szCs w:val="20"/>
        </w:rPr>
      </w:pPr>
      <w:r>
        <w:rPr>
          <w:rFonts w:cs="AcadNusx" w:ascii="AcadNusx" w:hAnsi="AcadNusx"/>
          <w:sz w:val="24"/>
          <w:szCs w:val="20"/>
        </w:rPr>
      </w:r>
    </w:p>
    <w:p>
      <w:pPr>
        <w:pStyle w:val="Normal"/>
        <w:spacing w:lineRule="auto" w:line="360"/>
        <w:rPr>
          <w:rFonts w:ascii="AcadNusx" w:hAnsi="AcadNusx" w:cs="AcadNusx"/>
          <w:sz w:val="24"/>
          <w:szCs w:val="20"/>
        </w:rPr>
      </w:pPr>
      <w:r>
        <w:rPr>
          <w:rFonts w:cs="AcadNusx" w:ascii="AcadNusx" w:hAnsi="AcadNusx"/>
          <w:sz w:val="24"/>
          <w:szCs w:val="20"/>
        </w:rPr>
        <w:t>gazeTi “24 saaTi”, 12 Tebervali, 2007, # 29 (1473)</w:t>
      </w:r>
    </w:p>
    <w:p>
      <w:pPr>
        <w:pStyle w:val="Normal"/>
        <w:spacing w:lineRule="auto" w:line="360"/>
        <w:rPr>
          <w:rFonts w:ascii="AcadNusx" w:hAnsi="AcadNusx" w:cs="AcadNusx"/>
          <w:sz w:val="24"/>
          <w:szCs w:val="20"/>
        </w:rPr>
      </w:pPr>
      <w:r>
        <w:rPr>
          <w:rFonts w:cs="AcadNusx" w:ascii="AcadNusx" w:hAnsi="AcadNusx"/>
          <w:sz w:val="24"/>
          <w:szCs w:val="20"/>
        </w:rPr>
      </w:r>
    </w:p>
    <w:p>
      <w:pPr>
        <w:pStyle w:val="Normal"/>
        <w:spacing w:lineRule="auto" w:line="360"/>
        <w:rPr>
          <w:rFonts w:ascii="AcadNusx" w:hAnsi="AcadNusx" w:cs="AcadNusx"/>
          <w:b/>
          <w:b/>
          <w:bCs/>
          <w:sz w:val="24"/>
          <w:szCs w:val="20"/>
        </w:rPr>
      </w:pPr>
      <w:r>
        <w:rPr>
          <w:rFonts w:cs="AcadNusx" w:ascii="AcadNusx" w:hAnsi="AcadNusx"/>
          <w:b/>
          <w:bCs/>
          <w:sz w:val="24"/>
          <w:szCs w:val="20"/>
        </w:rPr>
        <w:t>lado papava</w:t>
      </w:r>
    </w:p>
    <w:p>
      <w:pPr>
        <w:pStyle w:val="Normal"/>
        <w:spacing w:lineRule="auto" w:line="360"/>
        <w:rPr>
          <w:rFonts w:ascii="AcadNusx" w:hAnsi="AcadNusx" w:cs="AcadNusx"/>
          <w:bCs/>
          <w:i/>
          <w:i/>
          <w:sz w:val="24"/>
        </w:rPr>
      </w:pPr>
      <w:r>
        <w:rPr>
          <w:rFonts w:cs="AcadNusx" w:ascii="AcadNusx" w:hAnsi="AcadNusx"/>
          <w:bCs/>
          <w:i/>
          <w:sz w:val="24"/>
        </w:rPr>
        <w:t xml:space="preserve">saqarTvelos strategiisa da </w:t>
      </w:r>
    </w:p>
    <w:p>
      <w:pPr>
        <w:pStyle w:val="Heading8"/>
        <w:jc w:val="left"/>
        <w:rPr>
          <w:b w:val="false"/>
          <w:b w:val="false"/>
          <w:bCs w:val="false"/>
          <w:i/>
          <w:i/>
          <w:sz w:val="24"/>
        </w:rPr>
      </w:pPr>
      <w:r>
        <w:rPr>
          <w:b w:val="false"/>
          <w:bCs w:val="false"/>
          <w:i/>
          <w:sz w:val="24"/>
        </w:rPr>
        <w:t>saerTaSoriso urTierTobaTa</w:t>
      </w:r>
      <w:r>
        <w:rPr>
          <w:b w:val="false"/>
          <w:i/>
          <w:sz w:val="24"/>
        </w:rPr>
        <w:t xml:space="preserve"> kvlevis fondi</w:t>
      </w:r>
    </w:p>
    <w:p>
      <w:pPr>
        <w:pStyle w:val="Heading8"/>
        <w:jc w:val="both"/>
        <w:rPr>
          <w:b w:val="false"/>
          <w:b w:val="false"/>
          <w:bCs w:val="false"/>
          <w:i/>
          <w:i/>
          <w:sz w:val="24"/>
        </w:rPr>
      </w:pPr>
      <w:r>
        <w:rPr>
          <w:b w:val="false"/>
          <w:bCs w:val="false"/>
          <w:i/>
          <w:sz w:val="24"/>
        </w:rPr>
      </w:r>
    </w:p>
    <w:p>
      <w:pPr>
        <w:pStyle w:val="BodyText2"/>
        <w:rPr/>
      </w:pPr>
      <w:r>
        <w:rPr/>
        <w:tab/>
        <w:t>sabWoTa periodSi bavSvobagatarebulebs kargad gvaxsovs erTi, jer kidev maSin, Rimilis momgvreli gamoTqma: “lenini cocxali aRar aris, magaram misi saqme da misi ideebi marad cocxaliao”. namdvilad ar megona, rom damoukidebel saqarTveloSi es fraza, ufro swored misi modifikacia, Tu kvlav aqtualuri iqneboda. kerZod, saqme exeba saqarTveloSi Tavisufali ekonomikuri zonis Seqmnis ideas, romlis avtoric marTalia qveynidan gaZevebulia da mis sityvas dRevandel saqarTveloSi sabednierod fasi aRar aqvs, magram misi es idea Turme jer kidev cocxalia: jer kidev 2004 wels gaaJRera saqarTvelos mTavrobam zugdidSi Tavisufali ekonomikuri zonis Seqmnis survili; mogvianebiT es sakiTxi qveynis sxvadasxva regionTan mimarTebaSi kidev ramdenjerme iqna wamoweuli, xolo 2006 wlis miwuruls ukve umaRles doneze gaiJRera foTSi amgvari zonis Seqmnis mizanSewonilobam.</w:t>
      </w:r>
    </w:p>
    <w:p>
      <w:pPr>
        <w:pStyle w:val="BodyText2"/>
        <w:rPr/>
      </w:pPr>
      <w:r>
        <w:rPr/>
        <w:tab/>
        <w:t>vfiqrob, mkiTxvels daainteresebs kidev erTxel imis gaazreba, Tu ras niSnavs Tavisufali ekonomikuri zona. amasTan, imis Sexsenebac, Tu misi Seqmnis ideam ra peripetiebi gaiara damoukidebel saqarTveloSi aseve ar unda iyos interess moklebuli.</w:t>
      </w:r>
    </w:p>
    <w:p>
      <w:pPr>
        <w:pStyle w:val="Normal"/>
        <w:spacing w:lineRule="auto" w:line="360"/>
        <w:jc w:val="both"/>
        <w:rPr>
          <w:rFonts w:ascii="AcadNusx" w:hAnsi="AcadNusx" w:cs="AcadNusx"/>
          <w:sz w:val="24"/>
        </w:rPr>
      </w:pPr>
      <w:r>
        <w:rPr>
          <w:rFonts w:cs="AcadNusx" w:ascii="AcadNusx" w:hAnsi="AcadNusx"/>
          <w:sz w:val="24"/>
        </w:rPr>
      </w:r>
    </w:p>
    <w:p>
      <w:pPr>
        <w:pStyle w:val="Heading8"/>
        <w:rPr>
          <w:sz w:val="24"/>
        </w:rPr>
      </w:pPr>
      <w:r>
        <w:rPr>
          <w:sz w:val="24"/>
        </w:rPr>
        <w:t>ra aris Tavisufali ekonomikuri zona?</w:t>
      </w:r>
    </w:p>
    <w:p>
      <w:pPr>
        <w:pStyle w:val="Normal"/>
        <w:spacing w:lineRule="auto" w:line="360"/>
        <w:jc w:val="both"/>
        <w:rPr>
          <w:rFonts w:ascii="AcadNusx" w:hAnsi="AcadNusx" w:cs="AcadNusx"/>
          <w:sz w:val="24"/>
        </w:rPr>
      </w:pPr>
      <w:r>
        <w:rPr>
          <w:rFonts w:cs="AcadNusx" w:ascii="AcadNusx" w:hAnsi="AcadNusx"/>
          <w:sz w:val="24"/>
        </w:rPr>
        <w:tab/>
        <w:t>Tavisufali ekonomikuri zona erovnuli ekonomikuri sivr</w:t>
        <w:softHyphen/>
        <w:t>cis gancalkevebul nawils (teritoriasa Tu segments) warmoad</w:t>
        <w:softHyphen/>
        <w:t>gens, sadac SeRavaTebisa da stimulirebis iseTi gansakuTrebuli sistemaa SemoRebuli, romelic qveynis danarCen teritoriaze (an eko</w:t>
        <w:softHyphen/>
        <w:softHyphen/>
        <w:t>nomikis sxva segmentebSi) ar gamoiyeneba.</w:t>
      </w:r>
    </w:p>
    <w:p>
      <w:pPr>
        <w:pStyle w:val="Normal"/>
        <w:spacing w:lineRule="auto" w:line="360"/>
        <w:jc w:val="both"/>
        <w:rPr>
          <w:rFonts w:ascii="AcadNusx" w:hAnsi="AcadNusx" w:cs="AcadNusx"/>
          <w:sz w:val="24"/>
        </w:rPr>
      </w:pPr>
      <w:r>
        <w:rPr>
          <w:rFonts w:cs="AcadNusx" w:ascii="AcadNusx" w:hAnsi="AcadNusx"/>
          <w:sz w:val="24"/>
        </w:rPr>
        <w:tab/>
        <w:t>konceptualuri TvalsazrisiT zonis or saxeobas ganasxva</w:t>
        <w:softHyphen/>
        <w:t>ve</w:t>
        <w:softHyphen/>
        <w:t>ben. erTi maTgani teritoriul midgomas eyrdnoba da mkafiod ga</w:t>
        <w:softHyphen/>
        <w:t>n</w:t>
        <w:softHyphen/>
        <w:t>sazRvrul teritorias warmoadgens, sadac zonis yvela rezi</w:t>
        <w:softHyphen/>
        <w:t>den</w:t>
        <w:softHyphen/>
        <w:t>tze zonaSi dadgenili ekonomikuri saqmianobis SeRavaTiani reJimi vrcel</w:t>
        <w:softHyphen/>
        <w:t>de</w:t>
        <w:softHyphen/>
        <w:t>ba. meore konceptualuri midgoma funqcionalur xasiaTs ata</w:t>
        <w:softHyphen/>
        <w:t>rebs da warmoadgens SeRavaTian reJims, romelic garkveuli sa</w:t>
        <w:softHyphen/>
        <w:t>xe</w:t>
        <w:softHyphen/>
        <w:t>o</w:t>
        <w:softHyphen/>
        <w:t>bis samewarmeo saqmianobis mimarT gamoiyeneba imis miuxedavad, Tu ekonomikuri agenti, romelic am saxeobis saqmianobas eweva, qveynis romel nawilSi mde</w:t>
        <w:softHyphen/>
        <w:t>bareobs.</w:t>
      </w:r>
    </w:p>
    <w:p>
      <w:pPr>
        <w:pStyle w:val="Normal"/>
        <w:spacing w:lineRule="auto" w:line="360"/>
        <w:jc w:val="both"/>
        <w:rPr>
          <w:rFonts w:ascii="AcadNusx" w:hAnsi="AcadNusx" w:cs="AcadNusx"/>
          <w:sz w:val="24"/>
        </w:rPr>
      </w:pPr>
      <w:r>
        <w:rPr>
          <w:rFonts w:cs="AcadNusx" w:ascii="AcadNusx" w:hAnsi="AcadNusx"/>
          <w:sz w:val="24"/>
        </w:rPr>
        <w:tab/>
        <w:t>Tavisufali ekonomikuri zonebis klasifikacia maTi specia</w:t>
        <w:softHyphen/>
        <w:t>li</w:t>
        <w:softHyphen/>
        <w:t>zaciis niSniT zonebis Semdeg ZiriTad saxeobebs gansazRvravs: sabaJo, savaWro, samrewvelo-sawarmoo, samecniero-teqnikuri da se</w:t>
        <w:softHyphen/>
        <w:t>r</w:t>
        <w:softHyphen/>
        <w:t>visuli.</w:t>
      </w:r>
    </w:p>
    <w:p>
      <w:pPr>
        <w:pStyle w:val="Normal"/>
        <w:spacing w:lineRule="auto" w:line="360"/>
        <w:ind w:firstLine="720"/>
        <w:jc w:val="both"/>
        <w:rPr>
          <w:rFonts w:ascii="AcadNusx" w:hAnsi="AcadNusx" w:cs="AcadNusx"/>
          <w:sz w:val="24"/>
        </w:rPr>
      </w:pPr>
      <w:r>
        <w:rPr>
          <w:rFonts w:cs="AcadNusx" w:ascii="AcadNusx" w:hAnsi="AcadNusx"/>
          <w:sz w:val="24"/>
        </w:rPr>
        <w:t>Tavisufali sabaJo zona, Tavisufali ekonomikuri zonis er</w:t>
        <w:softHyphen/>
        <w:t>T</w:t>
        <w:softHyphen/>
        <w:t>erT umartives formas wa</w:t>
        <w:softHyphen/>
        <w:t>r</w:t>
        <w:softHyphen/>
        <w:softHyphen/>
        <w:t>moadgens. mas tranzituli, konsigna</w:t>
        <w:softHyphen/>
        <w:t>ci</w:t>
        <w:softHyphen/>
        <w:t>u</w:t>
        <w:softHyphen/>
        <w:t>ri da sxv. Tavisufali sa</w:t>
        <w:softHyphen/>
        <w:t>wyobebi miekuTneba, romlebSic saqo</w:t>
        <w:softHyphen/>
        <w:t>neli qveyanaSi ZiriTadad mo</w:t>
        <w:softHyphen/>
        <w:t>qmedi kanonmdeblobidan gansxva</w:t>
        <w:softHyphen/>
        <w:t>ve</w:t>
        <w:softHyphen/>
        <w:t>bul reJimSi ganTavsdeba. un</w:t>
        <w:softHyphen/>
        <w:t>da aRiniSnos, rom Tavisufali saba</w:t>
        <w:softHyphen/>
        <w:t>Jo zonebis funqcionireba saqarTvelos sabaJo kanonmdeblobiTac aris ga</w:t>
        <w:softHyphen/>
        <w:t>Tvaliswinebuli.</w:t>
      </w:r>
    </w:p>
    <w:p>
      <w:pPr>
        <w:pStyle w:val="Normal"/>
        <w:spacing w:lineRule="auto" w:line="360"/>
        <w:jc w:val="both"/>
        <w:rPr/>
      </w:pPr>
      <w:r>
        <w:rPr>
          <w:rFonts w:cs="AcadNusx" w:ascii="AcadNusx" w:hAnsi="AcadNusx"/>
          <w:sz w:val="24"/>
        </w:rPr>
        <w:tab/>
        <w:t>yvelaze farTod msoflioSi Tavisufali vaWrobis zonebis sxvadasxva modifikaciebia gavrcelebuli. isini, rogorc wesi, Se</w:t>
        <w:softHyphen/>
        <w:t>zRudul teritoriul ubnebs (romelTa farTi ramodenime aTe</w:t>
        <w:softHyphen/>
        <w:t>ul kva</w:t>
        <w:softHyphen/>
        <w:t>d</w:t>
        <w:softHyphen/>
        <w:t>ra</w:t>
        <w:softHyphen/>
        <w:t>tul metrs SeiZleba arc ki aRematebodes) warmoad</w:t>
        <w:softHyphen/>
        <w:t>ge</w:t>
        <w:softHyphen/>
        <w:t>nen, sadac sa</w:t>
        <w:softHyphen/>
        <w:t>vaWro operaciebi da saqonlis SefuTva, daxa</w:t>
        <w:softHyphen/>
        <w:t>ris</w:t>
        <w:softHyphen/>
        <w:t>xeba, da</w:t>
        <w:softHyphen/>
        <w:t>damR</w:t>
        <w:softHyphen/>
        <w:t>va xorci</w:t>
        <w:softHyphen/>
        <w:t>el</w:t>
        <w:softHyphen/>
        <w:t>deba. ase</w:t>
        <w:softHyphen/>
        <w:t>Ti zonebis organiza</w:t>
        <w:softHyphen/>
        <w:t>ci</w:t>
        <w:softHyphen/>
        <w:t>u</w:t>
        <w:softHyphen/>
        <w:t>li struqturebis speqtri Zalze mravalferovania, maT miekuT</w:t>
        <w:softHyphen/>
        <w:t>v</w:t>
        <w:softHyphen/>
        <w:t>neba rogorc e.w. “</w:t>
      </w:r>
      <w:r>
        <w:rPr>
          <w:rFonts w:cs="Times New Roman" w:ascii="Times New Roman" w:hAnsi="Times New Roman"/>
          <w:sz w:val="24"/>
        </w:rPr>
        <w:t>Duty Free</w:t>
      </w:r>
      <w:r>
        <w:rPr>
          <w:rFonts w:cs="AcadNusx" w:ascii="AcadNusx" w:hAnsi="AcadNusx"/>
          <w:sz w:val="24"/>
        </w:rPr>
        <w:t>”-is tipis maRaziebi, aseve saxelmwifoTaSoriso SeTanxmebebi, romlebic savaWro SeRavaTebs adgenen. sayuradReboa, rom saqarTveloSi Tavisufali sa</w:t>
        <w:softHyphen/>
        <w:t>vaW</w:t>
        <w:softHyphen/>
        <w:t>ro zonebic ukve karga xania rac moqmedebs, magaliTad, sacalo vaWrobis obieqtebi, ro</w:t>
        <w:softHyphen/>
        <w:softHyphen/>
        <w:t>m</w:t>
        <w:softHyphen/>
        <w:t>lebic aeroportebSi, navsadgurebsa da sxv. msgavs adgi</w:t>
        <w:softHyphen/>
        <w:t>leb</w:t>
        <w:softHyphen/>
        <w:t>Sia ganlagebuli. garda amisa, saqarTvelo dsT-s wevr-saxe</w:t>
        <w:softHyphen/>
        <w:t>lm</w:t>
        <w:softHyphen/>
        <w:t>wi</w:t>
        <w:softHyphen/>
        <w:t>foTa SeTanxmebaSi “Tavisufali vaWrobis zo</w:t>
        <w:softHyphen/>
        <w:t>nis Seqmnis Se</w:t>
        <w:softHyphen/>
        <w:t>sa</w:t>
        <w:softHyphen/>
        <w:t>xeb” monawileobs, romelic jer kidev 1994 wels daido da Se</w:t>
        <w:softHyphen/>
        <w:t>TanxmebaSi monawile qveynebs Soris vaWrobaSi sabaJo gadasaxa</w:t>
        <w:softHyphen/>
        <w:t>de</w:t>
        <w:softHyphen/>
        <w:t>bisagan ganTavisuflebasa da administraciuli berketebis (kvo</w:t>
        <w:softHyphen/>
        <w:t>tireba, licenzireba, kontraqtebis registracia da sxv.) minimu</w:t>
        <w:softHyphen/>
        <w:t>mam</w:t>
        <w:softHyphen/>
        <w:t>de dayvanas gulisxmobs. amasTanave, saqarTvelos ormxrivi Se</w:t>
        <w:softHyphen/>
        <w:t>Tanxmebebi Tavisufali vaWrobis Sesaxeb sxvadasxva saxelmwifos</w:t>
        <w:softHyphen/>
        <w:t>Tan aqvs dadebuli.</w:t>
      </w:r>
    </w:p>
    <w:p>
      <w:pPr>
        <w:pStyle w:val="Normal"/>
        <w:spacing w:lineRule="auto" w:line="360"/>
        <w:jc w:val="both"/>
        <w:rPr>
          <w:rFonts w:ascii="AcadNusx" w:hAnsi="AcadNusx" w:cs="AcadNusx"/>
          <w:sz w:val="24"/>
        </w:rPr>
      </w:pPr>
      <w:r>
        <w:rPr>
          <w:rFonts w:cs="AcadNusx" w:ascii="AcadNusx" w:hAnsi="AcadNusx"/>
          <w:sz w:val="24"/>
        </w:rPr>
        <w:tab/>
        <w:t>samrewvelo-sawarmoo zonebi saeqsporto da importSemcvle</w:t>
        <w:softHyphen/>
        <w:t>li produqciis warmoebis stimulirebis mizniT iqmneba. aseT zo</w:t>
        <w:softHyphen/>
        <w:t>nebSi registrirebuli ekonomikuri agentebi mniSvnelovani saga</w:t>
        <w:softHyphen/>
        <w:t>da</w:t>
        <w:softHyphen/>
        <w:t>saxado da sxv. SeRavaTebiT sargebloben. garda amisa, aseT zo</w:t>
        <w:softHyphen/>
        <w:t>nebSi sawarmoebis registraciis, investirebis, mogebis repatria</w:t>
        <w:softHyphen/>
        <w:t>ciis, ucxoel fizikur pirTa zonis teritoriaze gadaadgilebis ga</w:t>
        <w:softHyphen/>
        <w:t>martivebuli administraciuli wesebi moqmedeben.</w:t>
      </w:r>
    </w:p>
    <w:p>
      <w:pPr>
        <w:pStyle w:val="Normal"/>
        <w:spacing w:lineRule="auto" w:line="360"/>
        <w:jc w:val="both"/>
        <w:rPr>
          <w:rFonts w:ascii="AcadNusx" w:hAnsi="AcadNusx" w:cs="AcadNusx"/>
          <w:sz w:val="24"/>
        </w:rPr>
      </w:pPr>
      <w:r>
        <w:rPr>
          <w:rFonts w:cs="AcadNusx" w:ascii="AcadNusx" w:hAnsi="AcadNusx"/>
          <w:sz w:val="24"/>
        </w:rPr>
        <w:tab/>
        <w:t>Tavisufali ekonomikuri zonebis kidev erTi saxeoba samec</w:t>
        <w:softHyphen/>
        <w:t>ni</w:t>
        <w:softHyphen/>
        <w:t>e</w:t>
        <w:softHyphen/>
        <w:t>ro-teqnikuri zonebia, romelTa yvelaze ufro gavrcelebul fo</w:t>
        <w:softHyphen/>
        <w:t>r</w:t>
        <w:softHyphen/>
        <w:t>mas teqnoparkebi warmoadgenen. am zonebis Camoyalibebis yve</w:t>
        <w:softHyphen/>
        <w:t>laze aqtiuri periodi gasuli saukunis 70-80-an wlebze modis. isini gansakuTrebul saxelmwifo mxardaWeras saWiroeben da  msxvi</w:t>
        <w:softHyphen/>
        <w:softHyphen/>
        <w:t>li samecniero centrebis irgvliv kvleviTi, saproeqto da sa</w:t>
        <w:softHyphen/>
        <w:t>mecniero saqmianobis stimulirebis mizniT iqmnebian. samec</w:t>
        <w:softHyphen/>
        <w:t>nie</w:t>
        <w:softHyphen/>
        <w:t>ro-teqnikuri zonebis umravlesoba maRalganviTarebul qveynebSi fun</w:t>
        <w:softHyphen/>
        <w:t>qcionirebs, vinaidan maTi Seqmna da Semdgomi qmediT</w:t>
        <w:softHyphen/>
        <w:t>unaria</w:t>
        <w:softHyphen/>
        <w:t>no</w:t>
        <w:softHyphen/>
        <w:t>ba seriozul subsidirebasTanaa dakavSirebuli.</w:t>
      </w:r>
    </w:p>
    <w:p>
      <w:pPr>
        <w:pStyle w:val="Normal"/>
        <w:spacing w:lineRule="auto" w:line="360"/>
        <w:jc w:val="both"/>
        <w:rPr>
          <w:rFonts w:ascii="AcadNusx" w:hAnsi="AcadNusx" w:cs="AcadNusx"/>
          <w:sz w:val="24"/>
        </w:rPr>
      </w:pPr>
      <w:r>
        <w:rPr>
          <w:rFonts w:cs="AcadNusx" w:ascii="AcadNusx" w:hAnsi="AcadNusx"/>
          <w:sz w:val="24"/>
        </w:rPr>
        <w:tab/>
        <w:t>servisuli zonebi, rogorc TviT maTi dasaxeleba met</w:t>
        <w:softHyphen/>
        <w:t>yve</w:t>
        <w:softHyphen/>
        <w:t>lebs, warmoadgenen zonebs, romelTa specializacia sxvadasxva sa</w:t>
        <w:softHyphen/>
        <w:t>xeobis momsaxurebisaTvis (magaliTad, sabanko, sadazRvevo, tu</w:t>
        <w:softHyphen/>
        <w:t>ristuli, satransporto da sxv. saq</w:t>
        <w:softHyphen/>
        <w:t>mia</w:t>
        <w:softHyphen/>
        <w:t>nobisaTvis) SeRavaTiani re</w:t>
        <w:softHyphen/>
        <w:t>Jimis dawesebas gulis</w:t>
        <w:softHyphen/>
        <w:t>x</w:t>
        <w:softHyphen/>
        <w:t>mobs. servisuli zonebis metad popula</w:t>
        <w:softHyphen/>
        <w:t>rul saxeobas ofSoruli zonebi warmoadgens, romlebic Ziri</w:t>
        <w:softHyphen/>
        <w:t>Ta</w:t>
        <w:softHyphen/>
        <w:t>dad kunZulebze, an zRvispira teritoriebze iqmneba. aucile</w:t>
        <w:softHyphen/>
        <w:t>be</w:t>
        <w:softHyphen/>
        <w:t>lia imis aRniSvna, ofSoruli zonebi xSirad “WuWyiani fulis” (“gaTeTrebis” mizniT) da</w:t>
        <w:softHyphen/>
        <w:t>bandebis da sxvadasxva saxeobis safinan</w:t>
        <w:softHyphen/>
        <w:t>so TaRliTobis cent</w:t>
        <w:softHyphen/>
        <w:t>re</w:t>
        <w:softHyphen/>
        <w:t>bad iqcevian.</w:t>
      </w:r>
    </w:p>
    <w:p>
      <w:pPr>
        <w:pStyle w:val="Normal"/>
        <w:spacing w:lineRule="auto" w:line="360"/>
        <w:jc w:val="both"/>
        <w:rPr>
          <w:rFonts w:ascii="AcadNusx" w:hAnsi="AcadNusx" w:cs="AcadNusx"/>
          <w:sz w:val="24"/>
        </w:rPr>
      </w:pPr>
      <w:r>
        <w:rPr>
          <w:rFonts w:cs="AcadNusx" w:ascii="AcadNusx" w:hAnsi="AcadNusx"/>
          <w:sz w:val="24"/>
        </w:rPr>
        <w:tab/>
        <w:t>garda yvela zemoT aRwerili zonis nairsaxeobisa, msoflio praqtikaSi agreTve kompleqsuri Tavisufali zonebis Seqmnacaa mi</w:t>
        <w:softHyphen/>
        <w:t>Re</w:t>
        <w:softHyphen/>
        <w:t>buli, romlebic ori, an ramodenime saxeobis zonis Serwymul modelebs warmoadgenen.</w:t>
      </w:r>
    </w:p>
    <w:p>
      <w:pPr>
        <w:pStyle w:val="Heading8"/>
        <w:jc w:val="left"/>
        <w:rPr>
          <w:rFonts w:ascii="AcadNusx" w:hAnsi="AcadNusx" w:cs="AcadNusx"/>
          <w:sz w:val="24"/>
        </w:rPr>
      </w:pPr>
      <w:r>
        <w:rPr>
          <w:rFonts w:cs="AcadNusx"/>
          <w:sz w:val="24"/>
        </w:rPr>
      </w:r>
    </w:p>
    <w:p>
      <w:pPr>
        <w:pStyle w:val="Normal"/>
        <w:spacing w:lineRule="auto" w:line="360"/>
        <w:jc w:val="center"/>
        <w:rPr>
          <w:rFonts w:ascii="AcadNusx" w:hAnsi="AcadNusx" w:cs="AcadNusx"/>
          <w:b/>
          <w:b/>
          <w:bCs/>
          <w:sz w:val="24"/>
        </w:rPr>
      </w:pPr>
      <w:r>
        <w:rPr>
          <w:rFonts w:cs="AcadNusx" w:ascii="AcadNusx" w:hAnsi="AcadNusx"/>
          <w:b/>
          <w:bCs/>
          <w:sz w:val="24"/>
        </w:rPr>
        <w:t>ra tipis SeRavaTebia SesaZlebeli?</w:t>
      </w:r>
    </w:p>
    <w:p>
      <w:pPr>
        <w:pStyle w:val="Normal"/>
        <w:spacing w:lineRule="auto" w:line="360"/>
        <w:jc w:val="both"/>
        <w:rPr/>
      </w:pPr>
      <w:r>
        <w:rPr>
          <w:rFonts w:cs="AcadNusx" w:ascii="AcadNusx" w:hAnsi="AcadNusx"/>
          <w:b/>
          <w:bCs/>
          <w:sz w:val="24"/>
        </w:rPr>
        <w:tab/>
      </w:r>
      <w:r>
        <w:rPr>
          <w:rFonts w:cs="AcadNusx" w:ascii="AcadNusx" w:hAnsi="AcadNusx"/>
          <w:sz w:val="24"/>
        </w:rPr>
        <w:t>TiTqmis yvela tipis zonisaTvis Semdegi Se</w:t>
        <w:softHyphen/>
        <w:t>RavaTebisa da gamartivebuli meqanizmebis moqmedebaa damaxasia</w:t>
        <w:softHyphen/>
        <w:t>Te</w:t>
        <w:softHyphen/>
        <w:t>beli:</w:t>
      </w:r>
    </w:p>
    <w:p>
      <w:pPr>
        <w:pStyle w:val="TextBodyIndent"/>
        <w:numPr>
          <w:ilvl w:val="1"/>
          <w:numId w:val="2"/>
        </w:numPr>
        <w:tabs>
          <w:tab w:val="clear" w:pos="720"/>
          <w:tab w:val="left" w:pos="-735" w:leader="none"/>
        </w:tabs>
        <w:ind w:left="315" w:hanging="360"/>
        <w:rPr/>
      </w:pPr>
      <w:r>
        <w:rPr/>
        <w:t>sagareo savaWro SeRavaTebi, romlebic sabaJo-satarifo liberalizacias (sabaJo gadasaxadebis Semcireba an moxs</w:t>
        <w:softHyphen/>
        <w:t>na, eqsport-importze dRg-sa da aqcizis SeRavaTiani sis</w:t>
        <w:softHyphen/>
        <w:t>temis daweseba da sxv.) da arasatarifo SezRudvebis (eqsport-importis akrZalva, kvotireba, licenzireba, registrireba) ar arsebobas efuZvneba;</w:t>
      </w:r>
    </w:p>
    <w:p>
      <w:pPr>
        <w:pStyle w:val="Normal"/>
        <w:numPr>
          <w:ilvl w:val="1"/>
          <w:numId w:val="2"/>
        </w:numPr>
        <w:tabs>
          <w:tab w:val="clear" w:pos="720"/>
          <w:tab w:val="left" w:pos="-735" w:leader="none"/>
        </w:tabs>
        <w:spacing w:lineRule="auto" w:line="360"/>
        <w:ind w:left="315" w:hanging="360"/>
        <w:jc w:val="both"/>
        <w:rPr>
          <w:rFonts w:ascii="AcadNusx" w:hAnsi="AcadNusx" w:cs="AcadNusx"/>
          <w:sz w:val="24"/>
        </w:rPr>
      </w:pPr>
      <w:r>
        <w:rPr>
          <w:rFonts w:cs="AcadNusx" w:ascii="AcadNusx" w:hAnsi="AcadNusx"/>
          <w:sz w:val="24"/>
        </w:rPr>
        <w:t>fiskaluri SeRavaTebi, romlebic pirdapiri gadasaxadebis liberaluri sistemis arsebobasTanaa dakavSirebuli;</w:t>
      </w:r>
    </w:p>
    <w:p>
      <w:pPr>
        <w:pStyle w:val="TextBodyIndent"/>
        <w:numPr>
          <w:ilvl w:val="1"/>
          <w:numId w:val="2"/>
        </w:numPr>
        <w:tabs>
          <w:tab w:val="clear" w:pos="720"/>
          <w:tab w:val="left" w:pos="-735" w:leader="none"/>
        </w:tabs>
        <w:ind w:left="315" w:hanging="360"/>
        <w:rPr/>
      </w:pPr>
      <w:r>
        <w:rPr/>
        <w:t>safinanso SeRavaTebi, romlebic sxvadasxva formis subsi</w:t>
        <w:softHyphen/>
        <w:t>di</w:t>
        <w:softHyphen/>
        <w:t>ebs, SeRavaTian sakredito sistemas, miwiTa da Senobe</w:t>
        <w:softHyphen/>
        <w:t>biT sargeblobis saijaro gadasaxadis Semcirebul gana</w:t>
        <w:softHyphen/>
        <w:t>kve</w:t>
        <w:softHyphen/>
        <w:t>Tebsa da sxv. Seicavs;</w:t>
      </w:r>
    </w:p>
    <w:p>
      <w:pPr>
        <w:pStyle w:val="TextBodyIndent"/>
        <w:numPr>
          <w:ilvl w:val="1"/>
          <w:numId w:val="2"/>
        </w:numPr>
        <w:tabs>
          <w:tab w:val="clear" w:pos="720"/>
          <w:tab w:val="left" w:pos="-735" w:leader="none"/>
        </w:tabs>
        <w:ind w:left="315" w:hanging="360"/>
        <w:rPr/>
      </w:pPr>
      <w:r>
        <w:rPr/>
        <w:t>savaluto operaciebze SezRudvebis ar arseboba;</w:t>
      </w:r>
    </w:p>
    <w:p>
      <w:pPr>
        <w:pStyle w:val="BodyTextIndent2"/>
        <w:numPr>
          <w:ilvl w:val="1"/>
          <w:numId w:val="2"/>
        </w:numPr>
        <w:tabs>
          <w:tab w:val="clear" w:pos="720"/>
          <w:tab w:val="left" w:pos="-735" w:leader="none"/>
        </w:tabs>
        <w:ind w:left="315" w:hanging="360"/>
        <w:rPr/>
      </w:pPr>
      <w:r>
        <w:rPr/>
        <w:t>administraciuli SeRavaTebi, romelTa mizania ekonomi</w:t>
        <w:softHyphen/>
        <w:t>ku</w:t>
        <w:softHyphen/>
        <w:t>ri agentebis registraciis, angariSgebis sistemis, savizo re</w:t>
        <w:softHyphen/>
        <w:t>Jimis gamartiveba da sxv.</w:t>
      </w:r>
    </w:p>
    <w:p>
      <w:pPr>
        <w:pStyle w:val="BodyTextIndent3"/>
        <w:ind w:hanging="0"/>
        <w:rPr/>
      </w:pPr>
      <w:r>
        <w:rPr/>
        <w:tab/>
        <w:t>sayuradReboa, rom xsenebuli SeRavaTebi mxolod zonis SigniT vrceldeba. Sedegad zonidan qveynis danarCen teritoriaze saqonlis Setana zustad im procedurebs eqvemdebareba, rac zogadad importzea dadgenili. swored amitom qveynis mosaxleobis zonaSi Sesvla SezRudulia da mxolod specialuri nebarTviTaa SesaZlebeli.</w:t>
      </w:r>
    </w:p>
    <w:p>
      <w:pPr>
        <w:pStyle w:val="Normal"/>
        <w:rPr>
          <w:rFonts w:ascii="AcadNusx" w:hAnsi="AcadNusx" w:cs="AcadNusx"/>
          <w:sz w:val="24"/>
        </w:rPr>
      </w:pPr>
      <w:r>
        <w:rPr>
          <w:rFonts w:cs="AcadNusx" w:ascii="AcadNusx" w:hAnsi="AcadNusx"/>
          <w:sz w:val="24"/>
        </w:rPr>
      </w:r>
    </w:p>
    <w:p>
      <w:pPr>
        <w:pStyle w:val="Heading8"/>
        <w:rPr>
          <w:sz w:val="24"/>
        </w:rPr>
      </w:pPr>
      <w:r>
        <w:rPr>
          <w:sz w:val="24"/>
        </w:rPr>
        <w:t>risTvis iqmneba Tavisufali ekonomikuri zona?</w:t>
      </w:r>
    </w:p>
    <w:p>
      <w:pPr>
        <w:pStyle w:val="Normal"/>
        <w:spacing w:lineRule="auto" w:line="360"/>
        <w:jc w:val="both"/>
        <w:rPr>
          <w:rFonts w:ascii="AcadNusx" w:hAnsi="AcadNusx" w:cs="AcadNusx"/>
          <w:sz w:val="24"/>
        </w:rPr>
      </w:pPr>
      <w:r>
        <w:rPr>
          <w:rFonts w:cs="AcadNusx" w:ascii="AcadNusx" w:hAnsi="AcadNusx"/>
          <w:sz w:val="24"/>
        </w:rPr>
        <w:tab/>
        <w:t>organizaciuli da funqcionaluri niSniT klasifikaciis ga</w:t>
        <w:softHyphen/>
        <w:t>r</w:t>
        <w:softHyphen/>
        <w:t>da, Tavisufali ekonomikuri zonebi maTi Seqmnis mizezisa da qve</w:t>
        <w:softHyphen/>
        <w:t>ynis ekonomikisaTvis mniSvnelobis donis TvalsazrisiTac er</w:t>
        <w:softHyphen/>
        <w:t>T</w:t>
        <w:softHyphen/>
        <w:t>maneTisagan mniSvnelovnad gansxvavdebian. magaliTad, ganviTa</w:t>
        <w:softHyphen/>
        <w:t>re</w:t>
        <w:softHyphen/>
        <w:t>buli da amasTan didi teritoriis mqone qveynebi Tavisufal zo</w:t>
        <w:softHyphen/>
        <w:t>nebs regionaluri politikis realizebis mizniT qmnian. amis na</w:t>
        <w:softHyphen/>
        <w:t>Tel gamovlinebas warmoadgens Tundac didi britaneTis mier Se</w:t>
        <w:softHyphen/>
        <w:t>q</w:t>
        <w:softHyphen/>
        <w:t>mnili zonebi, romlebic am qveynis ZiriTadi teritoriidan mo</w:t>
        <w:softHyphen/>
        <w:t>So</w:t>
        <w:softHyphen/>
        <w:t>rebiTaa (magaliTad, virjiniis kunZulebi) ganlagebuli da ru</w:t>
        <w:softHyphen/>
        <w:t>se</w:t>
        <w:softHyphen/>
        <w:t>Tis federaciis periferiebze Seqmnili zonebi, sadac ce</w:t>
        <w:softHyphen/>
        <w:t>n</w:t>
        <w:softHyphen/>
        <w:t>tra</w:t>
        <w:softHyphen/>
        <w:t>lur mTavrobas zogadad maregulirebeli da makoordinirebe</w:t>
        <w:softHyphen/>
        <w:t>li fun</w:t>
        <w:softHyphen/>
        <w:t>qciebis ganxorcieleba uWirs.</w:t>
        <w:tab/>
      </w:r>
    </w:p>
    <w:p>
      <w:pPr>
        <w:pStyle w:val="Normal"/>
        <w:spacing w:lineRule="auto" w:line="360"/>
        <w:jc w:val="both"/>
        <w:rPr>
          <w:rFonts w:ascii="AcadNusx" w:hAnsi="AcadNusx" w:cs="AcadNusx"/>
          <w:sz w:val="24"/>
        </w:rPr>
      </w:pPr>
      <w:r>
        <w:rPr>
          <w:rFonts w:cs="AcadNusx" w:ascii="AcadNusx" w:hAnsi="AcadNusx"/>
          <w:sz w:val="24"/>
        </w:rPr>
        <w:tab/>
        <w:t>rac Seexeba ganviTarebad da postkomunistur qveynebs, maTTvis Tavisufali ekonomikuri zo</w:t>
        <w:softHyphen/>
        <w:t>nebi Ria ekonomikis principebis danergvis poligonebs warmoad</w:t>
        <w:softHyphen/>
        <w:t>ge</w:t>
        <w:softHyphen/>
        <w:t>nen. aseT qveynebs ucxouri ka</w:t>
        <w:softHyphen/>
        <w:t>pitalis nakadebisaTvis Tavisi eko</w:t>
        <w:softHyphen/>
        <w:softHyphen/>
        <w:t>no</w:t>
        <w:softHyphen/>
        <w:t>mikis sruli gaxsna, gansa</w:t>
        <w:softHyphen/>
        <w:t>kuTrebuli savaWro, Tu sainves</w:t>
        <w:softHyphen/>
        <w:t>ti</w:t>
        <w:softHyphen/>
        <w:t>cio politikis gatareba mTeli teritoriisa da erovnuli ekono</w:t>
        <w:softHyphen/>
        <w:t>mikis masStabiT xSirad ar surT, an ar SeuZliaT; amitom, isini ekonomikis lokalur “gaxsnas” zonebis Camoyalibebis meSveobiT axorcieleben. amas Tundac CineTis ma</w:t>
        <w:softHyphen/>
        <w:t>galiTi adasturebs, sadac zonebis Seqmnis procesi jer kidev ga</w:t>
        <w:softHyphen/>
        <w:softHyphen/>
        <w:t>suli saukunis 70-ian wlebSi daiwyo da praqtikulad sabazro ur</w:t>
        <w:softHyphen/>
        <w:t>TierTobebis gamoyenebis eqsperiments warmoadgens.</w:t>
      </w:r>
    </w:p>
    <w:p>
      <w:pPr>
        <w:pStyle w:val="Normal"/>
        <w:spacing w:lineRule="auto" w:line="360"/>
        <w:jc w:val="both"/>
        <w:rPr>
          <w:rFonts w:ascii="AcadNusx" w:hAnsi="AcadNusx" w:cs="AcadNusx"/>
          <w:sz w:val="24"/>
        </w:rPr>
      </w:pPr>
      <w:r>
        <w:rPr>
          <w:rFonts w:cs="AcadNusx" w:ascii="AcadNusx" w:hAnsi="AcadNusx"/>
          <w:sz w:val="24"/>
        </w:rPr>
        <w:tab/>
        <w:t>unda aRiniSnos, rom Tavisufali ekonomikuri zonebis mniS</w:t>
        <w:softHyphen/>
        <w:t>v</w:t>
        <w:softHyphen/>
        <w:t>ne</w:t>
        <w:softHyphen/>
        <w:t>lobis ganxilvis dros ar SeiZleba yuradReba iseT sakiTxze ar gamaxvildes, rogoricaa zonebis gavlena qveynis ekonomikis ganviTarebaze. amasTan sayuradReboa, rom ganviTarebad qveynebSi zonebis zegavlenis done erovnul ekonomikaze sakmaod SezRu</w:t>
        <w:softHyphen/>
        <w:t>du</w:t>
        <w:softHyphen/>
        <w:t>lia, xolo ganviTarebul qveynebSi aseTi gavlenis sakiTxi pra</w:t>
        <w:softHyphen/>
        <w:t>q</w:t>
        <w:softHyphen/>
        <w:t>ti</w:t>
        <w:softHyphen/>
        <w:t>kulad arc ki ganixileba.</w:t>
      </w:r>
    </w:p>
    <w:p>
      <w:pPr>
        <w:pStyle w:val="Normal"/>
        <w:spacing w:lineRule="auto" w:line="360"/>
        <w:ind w:firstLine="720"/>
        <w:jc w:val="both"/>
        <w:rPr>
          <w:rFonts w:ascii="AcadNusx" w:hAnsi="AcadNusx" w:cs="AcadNusx"/>
          <w:sz w:val="24"/>
        </w:rPr>
      </w:pPr>
      <w:r>
        <w:rPr>
          <w:rFonts w:cs="AcadNusx" w:ascii="AcadNusx" w:hAnsi="AcadNusx"/>
          <w:sz w:val="24"/>
        </w:rPr>
        <w:t>Tavisufali zonebis Seqmnis yvelaze aqtiuri procesi meore msoflio omis Semdgom periodze modis (Tumca maTi martivi ana</w:t>
        <w:softHyphen/>
        <w:t>lo</w:t>
        <w:softHyphen/>
        <w:t>gebi XVII_XVIII saukuneebSic ki iyo cnobili), rac msoflios mravali qveynis ekonomikuri sisustiT, maTi mTavrobebis politi</w:t>
        <w:softHyphen/>
        <w:t>ku</w:t>
        <w:softHyphen/>
        <w:t>ri uunarobiTa da finansuri SesaZleblobebis simciriT iyo ganpirobebuli.</w:t>
      </w:r>
    </w:p>
    <w:p>
      <w:pPr>
        <w:pStyle w:val="Normal"/>
        <w:spacing w:lineRule="auto" w:line="360"/>
        <w:jc w:val="both"/>
        <w:rPr>
          <w:rFonts w:ascii="AcadNusx" w:hAnsi="AcadNusx" w:cs="AcadNusx"/>
          <w:sz w:val="24"/>
        </w:rPr>
      </w:pPr>
      <w:r>
        <w:rPr>
          <w:rFonts w:cs="AcadNusx" w:ascii="AcadNusx" w:hAnsi="AcadNusx"/>
          <w:sz w:val="24"/>
        </w:rPr>
      </w:r>
    </w:p>
    <w:p>
      <w:pPr>
        <w:pStyle w:val="Normal"/>
        <w:spacing w:lineRule="auto" w:line="360"/>
        <w:jc w:val="center"/>
        <w:rPr>
          <w:rFonts w:ascii="AcadNusx" w:hAnsi="AcadNusx" w:cs="AcadNusx"/>
          <w:sz w:val="24"/>
        </w:rPr>
      </w:pPr>
      <w:r>
        <w:rPr>
          <w:rFonts w:cs="AcadNusx" w:ascii="AcadNusx" w:hAnsi="AcadNusx"/>
          <w:b/>
          <w:bCs/>
          <w:sz w:val="24"/>
        </w:rPr>
        <w:t>ras gvaswavlis saerTaSoriso gamocdileba?</w:t>
      </w:r>
    </w:p>
    <w:p>
      <w:pPr>
        <w:pStyle w:val="Normal"/>
        <w:spacing w:lineRule="auto" w:line="360"/>
        <w:jc w:val="both"/>
        <w:rPr>
          <w:rFonts w:ascii="AcadNusx" w:hAnsi="AcadNusx" w:cs="AcadNusx"/>
          <w:sz w:val="24"/>
        </w:rPr>
      </w:pPr>
      <w:r>
        <w:rPr>
          <w:rFonts w:cs="AcadNusx" w:ascii="AcadNusx" w:hAnsi="AcadNusx"/>
          <w:sz w:val="24"/>
        </w:rPr>
        <w:tab/>
        <w:t>Tavisufali zonebis ekonomikuri efeqtianoba qveynis ekonomikis SesaZleblobebze uSualodaa dakavSirebuli. amas adasturebs msoflios 26 qveyanaSi Catare</w:t>
        <w:softHyphen/>
        <w:t>bu</w:t>
        <w:softHyphen/>
        <w:t>li kvleva, romlis Tanaxmadac Tavisufal ekonomikur zonaSi uc</w:t>
        <w:softHyphen/>
        <w:softHyphen/>
        <w:t>xouri investiciebis mozidvisaTvis saWiro xelisuflebis mi</w:t>
        <w:softHyphen/>
        <w:t>er gasawevi danaxarjebi ucxouri investiciis yovel 1 dolarze sa</w:t>
        <w:softHyphen/>
        <w:t>Sualod 4 dolars Seadgens. magaliTad, CineTis oTx zonaSi Ca</w:t>
        <w:softHyphen/>
        <w:t>debuli ucxouri investiciebis moculobam 4 mlrd. aSS do</w:t>
        <w:softHyphen/>
        <w:t>lari Seadgina, maSin roca sakuTriv CineTis mier gan</w:t>
        <w:softHyphen/>
        <w:t>xor</w:t>
        <w:softHyphen/>
        <w:t>cie</w:t>
        <w:softHyphen/>
        <w:t>le</w:t>
        <w:softHyphen/>
        <w:t>bul</w:t>
        <w:softHyphen/>
        <w:t>ma investiciebma da xarjebma 22 mlrd. aSS dolars gada</w:t>
        <w:softHyphen/>
        <w:t>a</w:t>
        <w:softHyphen/>
        <w:t>War</w:t>
        <w:softHyphen/>
        <w:t>ba.</w:t>
      </w:r>
    </w:p>
    <w:p>
      <w:pPr>
        <w:pStyle w:val="Normal"/>
        <w:spacing w:lineRule="auto" w:line="360"/>
        <w:jc w:val="both"/>
        <w:rPr>
          <w:rFonts w:ascii="AcadNusx" w:hAnsi="AcadNusx" w:cs="AcadNusx"/>
          <w:sz w:val="24"/>
        </w:rPr>
      </w:pPr>
      <w:r>
        <w:rPr>
          <w:rFonts w:cs="AcadNusx" w:ascii="AcadNusx" w:hAnsi="AcadNusx"/>
          <w:sz w:val="24"/>
        </w:rPr>
        <w:tab/>
        <w:t>dReisaTvis seriozuli ucxoeli investorebisaTvis saga</w:t>
        <w:softHyphen/>
        <w:t>da</w:t>
        <w:softHyphen/>
        <w:t>saxado da administraciuli SeRavaTebi sulac ar warmoad</w:t>
        <w:softHyphen/>
        <w:t>ge</w:t>
        <w:softHyphen/>
        <w:t>ns in</w:t>
        <w:softHyphen/>
        <w:softHyphen/>
        <w:t>vesticiebis Cadebis mimzidvelobis erTaderT faqtors. maTTvis Tavisufal zo</w:t>
        <w:softHyphen/>
        <w:t>naSi ganviTarebuli infrastruqtu</w:t>
        <w:softHyphen/>
        <w:t>ris (transporti, warmoebrivi da sasawyobo Senoba-nagebobebi, wya</w:t>
        <w:softHyphen/>
        <w:t>l</w:t>
        <w:softHyphen/>
        <w:t>momarageba, ene</w:t>
        <w:softHyphen/>
        <w:t>r</w:t>
        <w:softHyphen/>
        <w:softHyphen/>
        <w:t>go</w:t>
        <w:softHyphen/>
        <w:t>mo</w:t>
        <w:softHyphen/>
        <w:t>ma</w:t>
        <w:softHyphen/>
        <w:t>rageba da sxv.), xolo mis garSemo di</w:t>
        <w:softHyphen/>
        <w:t>di masStabis mqone gasaRebis bazris arseboba gacilebiT ufro mniSvnelovania. uc</w:t>
        <w:softHyphen/>
        <w:t>xo saxelmwifos teritoriaze ekonomikuri saqmia</w:t>
        <w:softHyphen/>
        <w:t>no</w:t>
        <w:softHyphen/>
        <w:t>bis warmarTva yo</w:t>
        <w:softHyphen/>
        <w:t>velTvis damatebiT xarjebTanaa dakavSi</w:t>
        <w:softHyphen/>
        <w:t>re</w:t>
        <w:softHyphen/>
        <w:t>bu</w:t>
        <w:softHyphen/>
        <w:t>li, amdenad, SeRa</w:t>
        <w:softHyphen/>
        <w:t>va</w:t>
        <w:softHyphen/>
        <w:t>Tebisa da muSaxelis siiafis miuxedavad, zo</w:t>
        <w:softHyphen/>
        <w:t>nebis formirebis sa</w:t>
        <w:softHyphen/>
        <w:t>w</w:t>
        <w:softHyphen/>
        <w:t>yis etapze iq warmoebuli produqcia sak</w:t>
        <w:softHyphen/>
        <w:t>maod maRali danaxar</w:t>
        <w:softHyphen/>
        <w:t>jebiT gamoirCeva da ucxoeli investorebis dainteresebisaTvis aucilebelia sxvadasxva faqtoris erTdrou</w:t>
        <w:softHyphen/>
        <w:t>li da urTierT dakavSirebuli arseboba. amis miRweva, erTi Se</w:t>
        <w:softHyphen/>
        <w:t>xedviT, rac ar unda paradoqsulad mogveCvenos gacilebiT ufro advilia qveynis mTel teritoriaze ekonomikuri politikis swori mimarTulebebisa da prioritetebis gansazRvris, da maTi Tanmimdevruli realizaciis meSveobiT, vidre lokalurad.</w:t>
      </w:r>
    </w:p>
    <w:p>
      <w:pPr>
        <w:pStyle w:val="Normal"/>
        <w:spacing w:lineRule="auto" w:line="360"/>
        <w:jc w:val="both"/>
        <w:rPr>
          <w:rFonts w:ascii="AcadNusx" w:hAnsi="AcadNusx" w:cs="AcadNusx"/>
          <w:b/>
          <w:b/>
          <w:bCs/>
          <w:sz w:val="24"/>
        </w:rPr>
      </w:pPr>
      <w:r>
        <w:rPr>
          <w:rFonts w:cs="AcadNusx" w:ascii="AcadNusx" w:hAnsi="AcadNusx"/>
          <w:b/>
          <w:bCs/>
          <w:sz w:val="24"/>
        </w:rPr>
      </w:r>
    </w:p>
    <w:p>
      <w:pPr>
        <w:pStyle w:val="Normal"/>
        <w:spacing w:lineRule="auto" w:line="360"/>
        <w:jc w:val="center"/>
        <w:rPr>
          <w:rFonts w:ascii="AcadNusx" w:hAnsi="AcadNusx" w:cs="AcadNusx"/>
          <w:sz w:val="24"/>
        </w:rPr>
      </w:pPr>
      <w:r>
        <w:rPr>
          <w:rFonts w:cs="AcadNusx" w:ascii="AcadNusx" w:hAnsi="AcadNusx"/>
          <w:b/>
          <w:bCs/>
          <w:sz w:val="24"/>
        </w:rPr>
        <w:t>aWaris iniciativis arsi da istoria</w:t>
      </w:r>
    </w:p>
    <w:p>
      <w:pPr>
        <w:pStyle w:val="Normal"/>
        <w:spacing w:lineRule="auto" w:line="360"/>
        <w:jc w:val="both"/>
        <w:rPr>
          <w:rFonts w:ascii="AcadNusx" w:hAnsi="AcadNusx" w:cs="AcadNusx"/>
          <w:sz w:val="24"/>
        </w:rPr>
      </w:pPr>
      <w:r>
        <w:rPr>
          <w:rFonts w:cs="AcadNusx" w:ascii="AcadNusx" w:hAnsi="AcadNusx"/>
          <w:sz w:val="24"/>
        </w:rPr>
        <w:tab/>
        <w:t>saqarTvelos mier saxelmwifoebrivi damoukideblobis aRdgenis pirvelsave wlebSi Tavisufali ekonomikuri zonis Seqmnis idea Zalzed aqtualuri gaxda da es sulac ar aris gasakviri, radganac am dros sagareo vaWrobaSi mniSvnelovani barierebi gamoiyeneboda; magaliTad, gadasaxadiT ara marto importi, aramed eqsportic ibegreboda, xolo produqciis calkeul saxeobebze sxvadasxva arasatarifo SezRudva (akrZalva, kvotireba, licenzireba, savaldebulo registrireba) gamoiyeneboda. bunebrivia, rom aseT viTarebaSi dRis wesrigSi dadga Tavisufali ekonomikuri zonebis, rogorc biznesis warmarTvis oazisebis Seqmna da amis iniciatorad aWaris imdroindeli xelmZRvaneloba mogvevlina. es iniciativa arc sxva regionebs darCaT SeumCneveli da msgavsi moTxovna foTis, Tbilisis (aeroportis maxlobeli teritoriis gamoyenebis ideiT), yazbegis, lagodexisa da axalqalaqis xelmZRvanelobis mierac iqna gameorebuli.</w:t>
      </w:r>
    </w:p>
    <w:p>
      <w:pPr>
        <w:pStyle w:val="Normal"/>
        <w:spacing w:lineRule="auto" w:line="360"/>
        <w:jc w:val="both"/>
        <w:rPr>
          <w:rFonts w:ascii="AcadNusx" w:hAnsi="AcadNusx" w:cs="AcadNusx"/>
          <w:sz w:val="24"/>
        </w:rPr>
      </w:pPr>
      <w:r>
        <w:rPr>
          <w:rFonts w:cs="AcadNusx" w:ascii="AcadNusx" w:hAnsi="AcadNusx"/>
          <w:sz w:val="24"/>
        </w:rPr>
        <w:tab/>
        <w:t>swored es gaxda imis safuZveli, rom gasuli saukunis 90-iani wlebis pirvel naxevarSi Zalzed gaaqtiurda mTavrobis muSaoba zonisaTvis sakanonmdeblo bazis Sesaqmnelad. sayuradReboa, rom imavdroulad mTavrobam daiwyo mniSvnelovani ekonomikuri reformebi da maT Soris sagareo vaWrobis etapobrivi liberalizaciac, ris Sedegadac arasatarifo SezRudvebi saerTod gauqmda, eqsporti srulad ganTavisuflda dabegvrisagan, xolo is importirebuli nedleuli, romelic gamoiyeneba saeqsporto produqciis sawarmoeblad aseve gaTavisuflebul iqna dabegvrisagan. 1996 wlidan ucxoeli investoris mier miRebuli mogebis repatriacia yovelgvari SezRedvis gareSea nebadarTuli, xolo 1997 wlidan ki gauqmebulia SezRudvebi savaluto operaciebzec. am viTarebaSi ki, roca qveynis mier aRebul iqna kursi Ria ekonomikis Seqmnaze Tavisufali ekonomikuri zonis Seqmnis idea aSkarad gafermkTalda, radganac zonisaTvis SesaZlo SeRavaTebis miniWebis sfero arsebiTad SeizRuda.</w:t>
      </w:r>
    </w:p>
    <w:p>
      <w:pPr>
        <w:pStyle w:val="Normal"/>
        <w:spacing w:lineRule="auto" w:line="360"/>
        <w:jc w:val="both"/>
        <w:rPr>
          <w:rFonts w:ascii="AcadNusx" w:hAnsi="AcadNusx" w:cs="AcadNusx"/>
          <w:b/>
          <w:b/>
          <w:bCs/>
          <w:sz w:val="24"/>
        </w:rPr>
      </w:pPr>
      <w:r>
        <w:rPr>
          <w:rFonts w:cs="AcadNusx" w:ascii="AcadNusx" w:hAnsi="AcadNusx"/>
          <w:sz w:val="24"/>
        </w:rPr>
        <w:tab/>
        <w:t>aWaris xelmZRvaneloba ki TbilisTan urTierTobis xelovnuri daZabvis mizniT kvlav moiTxovda Tavisufali ekonomikuri zonisaTvis sakanonmdeblo bazis Seqmnas da jiutad ar aqcevda yuradRebas imas, rom zonisaTvis damaxasiaTebeli SesaZlo ZiriTadi SeRavaTebi ukve mTlianad qveyanas gaaCnda. Tavisi moTxovnisaTvis meti damajereblobis micemis mizniT mogvianebiT aWaris xelmZRvanelobam Cineli eqspertebi daiqirava da maT moamzadebina Sesabamisi kanonproeqti specialuri ekonomikuri zonis Sesaxeb. sainteresoa, rom masSi sityva “specialurs” igive Sinaarsobrivi datvirTva mieca, rac sityva “Tavisufals” aqvs. erTaderTi ekonomikuri SeRavaTi, rac Cinelma eqspertebma kanonproeqtSi gaiTvaliswines es mogebis gadasaxadis ganaxevreba iyo: zonisaTvis sxva SeRavaTebis miniWeba ki principulad SeuZlebeli iyo, rameTu, rogorc aRiniSna, Tavad qveyana ukve iyo SeRavaTian sagareo ekonomikur reJimSi moqceuli. Cinelebis mier momzadebuli kanonproeqtis yvelaze susti mxare swored am sagadasaxado SeRavaTSi iyo: Tu, avtorTa azriT mogebis gadasaxadis ganaxevreba sakmarisi iyo zonaSi ekonomikuri saqmianobis xelSewyobisaTvis, maSin umjobesi iqneboda mogebis dabegvris es reJimi gavrcelebuliyo mTels qveyanaze, da ara mxolod romelime mis zonaze.</w:t>
      </w:r>
    </w:p>
    <w:p>
      <w:pPr>
        <w:pStyle w:val="Normal"/>
        <w:spacing w:lineRule="auto" w:line="360"/>
        <w:ind w:hanging="15"/>
        <w:jc w:val="both"/>
        <w:rPr>
          <w:rFonts w:ascii="AcadNusx" w:hAnsi="AcadNusx" w:cs="AcadNusx"/>
          <w:bCs/>
          <w:sz w:val="24"/>
        </w:rPr>
      </w:pPr>
      <w:r>
        <w:rPr>
          <w:rFonts w:cs="AcadNusx" w:ascii="AcadNusx" w:hAnsi="AcadNusx"/>
          <w:b/>
          <w:bCs/>
          <w:sz w:val="24"/>
        </w:rPr>
        <w:tab/>
      </w:r>
    </w:p>
    <w:p>
      <w:pPr>
        <w:pStyle w:val="Normal"/>
        <w:spacing w:lineRule="auto" w:line="360"/>
        <w:ind w:hanging="15"/>
        <w:jc w:val="center"/>
        <w:rPr>
          <w:rFonts w:ascii="AcadNusx" w:hAnsi="AcadNusx" w:cs="AcadNusx"/>
          <w:b/>
          <w:b/>
          <w:sz w:val="24"/>
        </w:rPr>
      </w:pPr>
      <w:r>
        <w:rPr>
          <w:rFonts w:cs="AcadNusx" w:ascii="AcadNusx" w:hAnsi="AcadNusx"/>
          <w:b/>
          <w:bCs/>
          <w:sz w:val="24"/>
        </w:rPr>
        <w:t>ra Seicvala vardebis revoluciis Semdeg?</w:t>
      </w:r>
    </w:p>
    <w:p>
      <w:pPr>
        <w:pStyle w:val="Normal"/>
        <w:spacing w:lineRule="auto" w:line="360"/>
        <w:jc w:val="both"/>
        <w:rPr>
          <w:rFonts w:ascii="AcadNusx" w:hAnsi="AcadNusx" w:cs="AcadNusx"/>
          <w:sz w:val="24"/>
        </w:rPr>
      </w:pPr>
      <w:r>
        <w:rPr>
          <w:rFonts w:cs="AcadNusx" w:ascii="AcadNusx" w:hAnsi="AcadNusx"/>
          <w:sz w:val="24"/>
        </w:rPr>
        <w:tab/>
        <w:t>Tu ki vardebis revoluciamde Tavisufali ekonomikuri zonis Seqmnis ideam “Ria karis Semtvrevis” elferi SeiZina, maSin mkiTxvels logikurad daebadeba kiTxva imis Sesaxeb, Tu ra Seicvala revoluciis Semdeg iseTi, ramac am ideas axali sicocxle STabera.</w:t>
      </w:r>
    </w:p>
    <w:p>
      <w:pPr>
        <w:pStyle w:val="Normal"/>
        <w:spacing w:lineRule="auto" w:line="360"/>
        <w:jc w:val="both"/>
        <w:rPr>
          <w:rFonts w:ascii="AcadNusx" w:hAnsi="AcadNusx" w:cs="AcadNusx"/>
          <w:sz w:val="24"/>
        </w:rPr>
      </w:pPr>
      <w:r>
        <w:rPr>
          <w:rFonts w:cs="AcadNusx" w:ascii="AcadNusx" w:hAnsi="AcadNusx"/>
          <w:sz w:val="24"/>
        </w:rPr>
        <w:tab/>
        <w:t>sakiTxSi garkveuli adamianisaTvis zonis Seqmnis ideis aqtualizacia mxolod sagareo ekonomikur urTierTobaTa reJimebis gauaresebas SeiZleboda mohyoloda. sinamdvileSi araferi msgavsi ar momxdara. ufro metic, kidev ufro liberaluri gaxda importis dabegvra: sasoflo sameurneo produqciisa da saSeni masalebis zogierTi saxeobis garda sabaJo tarifi saerTod ganulebulic ki iqna.</w:t>
      </w:r>
    </w:p>
    <w:p>
      <w:pPr>
        <w:pStyle w:val="Normal"/>
        <w:spacing w:lineRule="auto" w:line="360"/>
        <w:jc w:val="both"/>
        <w:rPr>
          <w:rFonts w:ascii="AcadNusx" w:hAnsi="AcadNusx" w:cs="AcadNusx"/>
          <w:sz w:val="24"/>
        </w:rPr>
      </w:pPr>
      <w:r>
        <w:rPr>
          <w:rFonts w:cs="AcadNusx" w:ascii="AcadNusx" w:hAnsi="AcadNusx"/>
          <w:sz w:val="24"/>
        </w:rPr>
        <w:tab/>
        <w:t>vardebis revoluciis Semdeg mTels qveyanaSi arsebiTad gamartivda biznesis dawyebis biurokratiuli procedurebi, rac imas niSnavs, rom Sesaqmnel zonas verc am tipis SeRavaTebs mivaniWebT.</w:t>
      </w:r>
    </w:p>
    <w:p>
      <w:pPr>
        <w:pStyle w:val="Normal"/>
        <w:spacing w:lineRule="auto" w:line="360"/>
        <w:jc w:val="both"/>
        <w:rPr>
          <w:rFonts w:ascii="AcadNusx" w:hAnsi="AcadNusx" w:cs="AcadNusx"/>
          <w:sz w:val="24"/>
        </w:rPr>
      </w:pPr>
      <w:r>
        <w:rPr>
          <w:rFonts w:cs="AcadNusx" w:ascii="AcadNusx" w:hAnsi="AcadNusx"/>
          <w:sz w:val="24"/>
        </w:rPr>
        <w:tab/>
        <w:t>rac Seexeba saqarTveloSi ucxoelTa uvizo Semosvlas, Tu am reJimiT adre mxolod dsT-is zogierTi wevri qveynis moqalaqe sargeblobda, vardebis revoluciis Semdeg iqna miRebuli gadawyvetileba, romlis Tanaxmadac es reJimi aSS-is, evrokavSiris qveynebis, Sveicariis, iaponiis, israelis da sxv. saxelmwifoTa moqalaqeebzec gavrcelda. maSasadame, Sesaqmnel zonisaTvis verc am SeRavaTis miniWebas SevZlebT.</w:t>
      </w:r>
    </w:p>
    <w:p>
      <w:pPr>
        <w:pStyle w:val="Normal"/>
        <w:spacing w:lineRule="auto" w:line="360"/>
        <w:jc w:val="both"/>
        <w:rPr>
          <w:rFonts w:ascii="AcadNusx" w:hAnsi="AcadNusx" w:cs="AcadNusx"/>
          <w:sz w:val="24"/>
        </w:rPr>
      </w:pPr>
      <w:r>
        <w:rPr>
          <w:rFonts w:cs="AcadNusx" w:ascii="AcadNusx" w:hAnsi="AcadNusx"/>
          <w:sz w:val="24"/>
        </w:rPr>
        <w:tab/>
        <w:t>Sejamebis saxiT SeiZleba davaskvnaT, rom vardebis revoluciis Semdeg miRebulma sakanonmdeblo cvlilebebma kidev ufro uazro gaxada saqarTveloSi Tavisufali ekonomikuri zonis Seqmnis idea. da Tu ki mainc moxerxdeba raime damatebiTi SeRavaTis gamogoneba, umjobesia es ukanaskneli mTels qveyanaze, da ara mis calkeul zonebze gavavrceloT.</w:t>
      </w:r>
    </w:p>
    <w:p>
      <w:pPr>
        <w:pStyle w:val="Normal"/>
        <w:spacing w:lineRule="auto" w:line="360"/>
        <w:jc w:val="both"/>
        <w:rPr>
          <w:rFonts w:ascii="AcadNusx" w:hAnsi="AcadNusx" w:cs="AcadNusx"/>
          <w:sz w:val="24"/>
        </w:rPr>
      </w:pPr>
      <w:r>
        <w:rPr>
          <w:rFonts w:cs="AcadNusx" w:ascii="AcadNusx" w:hAnsi="AcadNusx"/>
          <w:sz w:val="24"/>
        </w:rPr>
      </w:r>
    </w:p>
    <w:p>
      <w:pPr>
        <w:pStyle w:val="Normal"/>
        <w:spacing w:lineRule="auto" w:line="360"/>
        <w:jc w:val="center"/>
        <w:rPr>
          <w:rFonts w:ascii="AcadNusx" w:hAnsi="AcadNusx" w:cs="AcadNusx"/>
          <w:b/>
          <w:b/>
          <w:sz w:val="24"/>
        </w:rPr>
      </w:pPr>
      <w:r>
        <w:rPr>
          <w:rFonts w:cs="AcadNusx" w:ascii="AcadNusx" w:hAnsi="AcadNusx"/>
          <w:b/>
          <w:sz w:val="24"/>
        </w:rPr>
        <w:t>nafiqrali... da safiqrali</w:t>
      </w:r>
    </w:p>
    <w:p>
      <w:pPr>
        <w:pStyle w:val="Normal"/>
        <w:spacing w:lineRule="auto" w:line="360"/>
        <w:jc w:val="both"/>
        <w:rPr>
          <w:rFonts w:ascii="AcadNusx" w:hAnsi="AcadNusx" w:cs="AcadNusx"/>
          <w:sz w:val="24"/>
        </w:rPr>
      </w:pPr>
      <w:r>
        <w:rPr>
          <w:rFonts w:cs="AcadNusx" w:ascii="AcadNusx" w:hAnsi="AcadNusx"/>
          <w:sz w:val="24"/>
        </w:rPr>
        <w:tab/>
        <w:t>Tu, zomebi Tavisufali ekonomikuri zonis SeqmnisaTvis mainc jiutad iqna gatarebuli, maSin misi ekonomikuri mizanSewonilobis gasamarTlebad jer saWiro iqneba qveynis 10-12 wlis winandel mdgomareobaSi dabruneba, yvela reformatorul miRwevaze uaris Tqma, ekonomikis Caketva, rasac avtomaturad mohyveba yvela saerTaSoriso safinanso institutTan urTierTobis gafuWeba, saqarTvelosaTvis parizis klubis karebis daxurva, rom araferi vTqvaT msoflio savaWro organizaciidan gasvlaze. imedia, mTavroba dafiqrdeba da mixvdeba, rom Tavisufali ekonomikuri zonis Seqmnis ideis realizacia yovelive xsenebulad ar eRireba.</w:t>
      </w:r>
    </w:p>
    <w:p>
      <w:pPr>
        <w:pStyle w:val="Normal"/>
        <w:spacing w:lineRule="auto" w:line="360"/>
        <w:jc w:val="both"/>
        <w:rPr>
          <w:rFonts w:ascii="AcadNusx" w:hAnsi="AcadNusx" w:cs="AcadNusx"/>
          <w:sz w:val="24"/>
        </w:rPr>
      </w:pPr>
      <w:r>
        <w:rPr>
          <w:rFonts w:cs="AcadNusx" w:ascii="AcadNusx" w:hAnsi="AcadNusx"/>
          <w:sz w:val="24"/>
        </w:rPr>
        <w:tab/>
        <w:t>erTic unda iTqvas, rom Tu gadawyvetileba saqarTveloSi Tavisufali ekonomikuri zonis Seqmnis Sesaxeb, misi uazrobis miuxedavad, mainc iqneba miRebuli, is mxolod foTiT ver Semoifargleba: kanoni iqneba zogadi, xolo araerTi, maT Soris ucxoeli lobisti, rom araferi vTqvaT maJoritar deputatebze, Seecdeba aseTi zonebis Seqmnas qveynis sxvadasxva regionSi. am SemTxvevaSi aucilebelia imis gaTvaliswineba, rom, rogorc zemoT ukve aRiniSna, zonaSi ucxoelebi Tavisuflad ivlian, xolo Cveni moqlaqeebi ki mxolod specialuri nebarTvebiT Tu Sevlen iq. exla ki warmovidginoT iseTi situacia, roca Cveni mezobeli saxelmwifoebis moqalaqeni maT sazRvarTan met-naklebad axlos mdebare eTnikuri somxebiT, Tu eTnikuri azerbaijanelebiT kompaqturad dasaxlebul raionebSi Seqmnil potencialur zonebSi Tavisuflad ivlian (iseve rogorc dResac dadian), xolo saqarTvelos iq armomuSave moqalaqeebs ki am teritoriebze SeRwevis SesaZlebloba aSkarad SeezRudeba. etyoba arc amaze ufiqria vinmes, Tumca saeWvoa, rom maT, visac mTlianad xsenebul problemaze evaleba zrunva, seriozulad hqondes raimeze nafiqri...</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cadMtavr">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Times New Roman" w:cs="LitNusx"/>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cadNusx" w:hAnsi="AcadNusx" w:cs="AcadNusx"/>
      <w:b/>
      <w:bCs/>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cadNusx" w:hAnsi="AcadNusx" w:cs="AcadNusx"/>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cadMtavr" w:hAnsi="AcadMtavr" w:cs="AcadMtavr"/>
      <w:b/>
      <w:bCs/>
      <w:sz w:val="24"/>
    </w:rPr>
  </w:style>
  <w:style w:type="paragraph" w:styleId="TextBody">
    <w:name w:val="Body Text"/>
    <w:basedOn w:val="Normal"/>
    <w:pPr>
      <w:jc w:val="center"/>
    </w:pPr>
    <w:rPr>
      <w:rFonts w:ascii="AcadNusx" w:hAnsi="AcadNusx" w:cs="AcadNusx"/>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b/>
      <w:sz w:val="36"/>
    </w:rPr>
  </w:style>
  <w:style w:type="paragraph" w:styleId="Sender">
    <w:name w:val="Envelope Return"/>
    <w:basedOn w:val="Normal"/>
    <w:pPr/>
    <w:rPr>
      <w:rFonts w:ascii="Times New Roman" w:hAnsi="Times New Roman" w:cs="Arial"/>
      <w:b/>
      <w:sz w:val="20"/>
      <w:szCs w:val="20"/>
    </w:rPr>
  </w:style>
  <w:style w:type="paragraph" w:styleId="Footnote">
    <w:name w:val="Footnote Text"/>
    <w:basedOn w:val="Normal"/>
    <w:pPr/>
    <w:rPr>
      <w:rFonts w:ascii="AcadNusx" w:hAnsi="AcadNusx" w:cs="AcadNusx"/>
      <w:sz w:val="20"/>
      <w:szCs w:val="20"/>
    </w:rPr>
  </w:style>
  <w:style w:type="paragraph" w:styleId="BodyText2">
    <w:name w:val="Body Text 2"/>
    <w:basedOn w:val="Normal"/>
    <w:qFormat/>
    <w:pPr>
      <w:spacing w:lineRule="auto" w:line="360"/>
      <w:jc w:val="both"/>
    </w:pPr>
    <w:rPr>
      <w:rFonts w:ascii="AcadNusx" w:hAnsi="AcadNusx" w:cs="AcadNusx"/>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1120" w:hanging="400"/>
      <w:jc w:val="both"/>
    </w:pPr>
    <w:rPr>
      <w:rFonts w:ascii="AcadNusx" w:hAnsi="AcadNusx" w:cs="AcadNusx"/>
      <w:sz w:val="24"/>
    </w:rPr>
  </w:style>
  <w:style w:type="paragraph" w:styleId="BodyTextIndent2">
    <w:name w:val="Body Text Indent 2"/>
    <w:basedOn w:val="Normal"/>
    <w:qFormat/>
    <w:pPr>
      <w:spacing w:lineRule="auto" w:line="360"/>
      <w:ind w:left="1155" w:hanging="420"/>
      <w:jc w:val="both"/>
    </w:pPr>
    <w:rPr>
      <w:rFonts w:ascii="AcadNusx" w:hAnsi="AcadNusx" w:cs="AcadNusx"/>
      <w:sz w:val="24"/>
    </w:rPr>
  </w:style>
  <w:style w:type="paragraph" w:styleId="BodyTextIndent3">
    <w:name w:val="Body Text Indent 3"/>
    <w:basedOn w:val="Normal"/>
    <w:qFormat/>
    <w:pPr>
      <w:spacing w:lineRule="auto" w:line="360"/>
      <w:ind w:firstLine="315"/>
      <w:jc w:val="both"/>
    </w:pPr>
    <w:rPr>
      <w:rFonts w:ascii="AcadNusx" w:hAnsi="AcadNusx" w:cs="AcadNusx"/>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40:00Z</dcterms:created>
  <dc:creator>Vladimer Papava</dc:creator>
  <dc:description/>
  <cp:keywords/>
  <dc:language>en-US</dc:language>
  <cp:lastModifiedBy>USER2</cp:lastModifiedBy>
  <cp:lastPrinted>2007-01-04T16:21:00Z</cp:lastPrinted>
  <dcterms:modified xsi:type="dcterms:W3CDTF">2007-02-12T08:04:00Z</dcterms:modified>
  <cp:revision>21</cp:revision>
  <dc:subject/>
  <dc:title>Tavisufali ekonomikuri zona – ukvdavi </dc:title>
</cp:coreProperties>
</file>