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t>_ batono lado, xelisufleba acxadebs, rom ekonomika viTardeba amavdroulad mosaxleobis social–ekonomikuri mdgomareoba uaredeba, SegiZliaT agvixnaT martivad Tu ratom aria aseTi Seusabamoba?</w:t>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t xml:space="preserve">_ daviwyoT imiT, rom ekonomikur aRmavlobas marTlac aqvs adgili, mxolod statistikuri informacia, romelsac aqveynebs mTavroba, alamazebs am situacias, anu aCvenebs, rom ekonomikuri zrda aris sakmaod maRali. zrda marTlac aris, magram ara iseTi, rogorc es orniSna ricxviT aris gamoxatuli. statistika alamazebs inflaciis maCvenebelsac, marTalia gamoqveynebuli maCvenebelic sakaod maRalia da wliur 12%–ze metia, magram sinamdvileSi inflacia sul cota 1/3 iT ufro metia. </w:t>
      </w:r>
    </w:p>
    <w:p>
      <w:pPr>
        <w:pStyle w:val="Normal"/>
        <w:rPr>
          <w:rFonts w:ascii="AcadNusx" w:hAnsi="AcadNusx" w:cs="AcadNusx"/>
        </w:rPr>
      </w:pPr>
      <w:r>
        <w:rPr>
          <w:rFonts w:cs="AcadNusx" w:ascii="AcadNusx" w:hAnsi="AcadNusx"/>
        </w:rPr>
      </w:r>
    </w:p>
    <w:p>
      <w:pPr>
        <w:pStyle w:val="Normal"/>
        <w:rPr>
          <w:rFonts w:ascii="AcadNusx" w:hAnsi="AcadNusx" w:cs="AcadNusx"/>
          <w:lang w:val="en-US"/>
        </w:rPr>
      </w:pPr>
      <w:r>
        <w:rPr>
          <w:rFonts w:cs="AcadNusx" w:ascii="AcadNusx" w:hAnsi="AcadNusx"/>
          <w:lang w:val="en-US"/>
        </w:rPr>
        <w:t>_ anu statistikis departaments SecdomaSi SevyavarT?</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ara, statistikis departaments ki ara, imaT SevyavarT SecdomaSi vinc akontrolebs statistikis departaments. ar SeiZleba mTavroba, romelic aris ekonomikuri politikis SemmuSavebeli da gamtarebeli, imavdroulad iyos Tavisive saqmianobis Semfasebeli. aq interesTa konfliqtia da vinc ar unda iyos premier ministri Tu ekonomikuri ganviTarebis ministri, saxels da gvars ara aqvs mniSvneloba, yovelTvis dainteresebuli iqneba statistikis departamentis muSaoba gamoiyenos Tavisi saqmianobis pozitiuri SefasebisTvis. mdgomareoba qveyanaSi arcTu ise saxarbiloa, amas Tavad mTavrobac da mmarTveli partiac aRiarebs. Tavis winasaarCevno lozungad, rogorc saprezidento, ise saparlamento arCevnebis dros warmoCenili iyo slogani "saqarTvelo siRaribis gareSe", riTac xelisuflebam aRiara, rom qveynis nomer pirveli problema aris siRaribe.</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Tqvenc ambobT, rom ekonomikis zrda aris, miuxedavad Selamazebuli statistikisa, ratomRa garTulda xalxis cxovreb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swored imitom, rom inflacia aris maRali. 1 laris msyidvelobiTi unari gasul wlebTan SedarebiT Semcirebulia. marTalia xelisuflebam moaxerxa pensiebis gazrda, roca “vardebis revoluciamde” xelfasebi da pensiebi wlobiTac gviandeboda. dRes es problema daZleulia da ase Tu ise pensiebi izrdeba, magram imavdroulad 1 laris msyidvelobiTi unari aris dacemuli, imitom rom inflacia aris maRali. amas ori mizezi aqvs, erTi saqarTveloze ar aris damokidebuli, navTobi, romelic viciT rom msoflioSi yoveldRe Zvirdeba xolo saqarTvelo aris mniSvnelovan wilad navTobproduqtebis importiori, gvinda Tu ara, es fasebi aisaxeba qarTul realobaze. amis garda aris sxva obieqturi faqtoric, romelic cnobilia "holandiuri daavadebis" saxeliT da romlis Sesaxeb me araerTxel misaubria.</w:t>
      </w:r>
    </w:p>
    <w:p>
      <w:pPr>
        <w:pStyle w:val="Normal"/>
        <w:rPr>
          <w:rFonts w:ascii="AcadNusx" w:hAnsi="AcadNusx" w:cs="AcadNusx"/>
          <w:lang w:val="en-US"/>
        </w:rPr>
      </w:pPr>
      <w:r>
        <w:rPr>
          <w:rFonts w:cs="AcadNusx" w:ascii="AcadNusx" w:hAnsi="AcadNusx"/>
          <w:lang w:val="en-US"/>
        </w:rPr>
        <w:t>"holandiuri daavadeba" aris raRac mizezis gamo qvetanaSi didi raodenobiT ucxouri valutis Semosvla. daavadeba holandiuri mas Semdeg daerqva rac gasuli saukunis samocian wlebSi aRmoCnda, rom holandias qonda bunebrivi airis didi depoziti, daiwyo dolris didi raodenobiT Semosvla, ramac gamoiwvia guldenis gamyareba, ris Sedegadac gazis garda sxva produqtebis eqsports daekarga momgebianoba, eqsportiorebi veRar aswrebdnen gatanili produqciiT miRebuli valutis ukan arawamgebian konvertacias da guldenis gamyareba iwvevda bunebriv danakargebs. roca valuta myardeba eqsportiorebi kargaven, importiorebi igeben. es ki sazianoa qveynisTvis. saqarTveloSi "holandiuri daavadeba" Camoyalibda “vardebis revoluciis” Semdeg, roca larma gamyareba daiwyo. dRes saqarTveloSi ucxouri valutis Semodinebis ZiriTadi wyaroa investiciebi, roca investorebi saqarTveloSi yiduloben sakuTrebas, maT unda gadaixadon Tanxa larebSi. Sesabamisad Cndeba moTxovna larze, amas emateba ucxoeTSi myofi Tanamoqalaqeebisgan gamogzavnili fuli, romlebic 2005–06 wlebTan SedarebiT gazrdilia xuTjer. Tanxebis 98% ki dolarSi Semodis. bunebrivia am fuls aq axurdaveben larebSi, raTa iarsebon, anu Cndeba damatebiTi moTxovna larze.</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am tempebiT qveyana SeiZleba male kraxamde mivide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ekonomikuri kolafsi SeiZleba gamoiwvios erovnuli valutis myisierma gamyarebam. Tu Semova didi odenobiT fuli da amaSi erovnuli banki ar Caereva, erovnuli valuta SeiZleba ise gamyardes, rom saerTod SeaCeros yovelgvari moZraoba eqsportis mimarTulebiT. da iseTi mcire zomis ekonomikis mqone qveynisTvis, rogoric saqarTveloa, es iyos katastrofa. amitomac erovnuli banki yidulobs ucxoeTidan Semosul valutas da yidis lars; erTis mxriv, is zrdis Tavis savaluto rezervebs, meores mxriv ki _ aferxebs laris myisier gamyarebas.magram iyida ra lariT dolari, laris mimoqceva gazarda anu  xeli Seuwyo inflacia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am daxuruli wridan ra gamosavali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aseTi tipis problema sxva qveynebsac aqvT da isini mas ase Tu ise Tavs arTmeven. igive problemaa Cven mezobel azerbaijanSi, norvegia klasikuri qveyanaa "holandiuri daavadebis", rasac is sakmaod warmatebiT arTmevs amas Tavs. am dros centraluri bankebi cdiloben gamouSvan TavianTi fasiani qaRaldebi bazarze da amiT amoiRon fulis masa brunvidan. amas akeTebs kidec reovnuli banki, magram man TandaTan unda gazardos procenti, raTa kidev ufro mimzidveli gaxados komerciuli bankebisTvis am fasiani qaRaldebis Sesyidva. magrm es srulad ver daaregulirebs inflacias. aqamde erovnli banki cdilobda “arc mwvadi damwvariyo da arc Samfuri”, magram am SemTxvevaSi Zalian didi mniSvneloba aqvs SeTanxmebul moqmedebas mTavrobasa da erovnul banks Sor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mTavrobis politika ra unda iyo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mTavrobam minimalurad unda gazardos socialuri xarjebi. aris xarjebi, romelzec mTavroba uars ver ityvis, adamians SimSilisTvis xom ar gawirav? roca mTavroba acxadebs, rom pensia unda gaizardos, is unda gaizardos, magram ar unda hqondes inflaciis xelovnurad xelSemwyobi programebi, magaliTad fsevdo dasaqmebis erovnuli programa, romelic sinamdvileSi aravis ar asaqmebda, Tu asaqmebda, erTeulebs. xolo mimoqcevaSi gadioda milionobiT lari: roca umuSevari iRebda am Tanxas, is mas bankSi ki ar inaxavda, xarjavda, riTac inflacias uwyobda xels. am SemTxvevaSi saukeTeso gzaa stabilizaciis fondSi xvdebodes privatizaciidan Semosuli fuli da is gadaiodos momavlisTv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mTavrobisgan ki mxolod is SeimCneva, rom inflacias totaluri SemcirebebiT ebrZvis, saxelmwifo struqturebSi totaluri Semcirebebia dawyebul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kadebis Semcireba ar unda xdebodes kadrebis SemcirebisTvis. marTlac ar unda arsebobdes xelovnurad gaberili aparati, Tumca arc mcire zomis saxelmwifo aparati niSnavs efeqtians. magaliTs isev statistikis dpartamentidan moviyvan, mTavrobam miiRo gadawyvetileba, rom ar aris saWiro departamentis filialebi, ris Semdeac departaments seriozulad gaurTulda informaciis mopoveba. is sam–oTx kaciani aparatebi, romlebic yavda mTeli qveynis masStabiT, ubralod aRar yavs. da roca departaments sWideba statistikuri monacemebi, magaliTad, ganaTlebis Sesaxeb, iciT saidan iRebs informacias? ganaTlebis saministrodan, rac aseve interesTa konfliqtia. statistikis departamentis Semcirebas ukve mohyva araobieqturi informacia. me mjera, rom xval statistikis departamenti Tavidan gveqneba Sesaqmneli, iseve rogorc antimonopoliuri samsaxuri. amis Sesxeb weren evrokavSiris warmomadgenlebic.</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ratom gaauqmes antimonopoliur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CaTvales, rom saqarTvelo aris mcire zomis qveyana, romelsac aqvs mcire zomis Ria ekonomika, konkurencia midis saerTaSoriso doneze da antimonopoliurSi aranairi saWiroeba ar ar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Tu ar vcdebi, evrokavSirs qonda kidev 2 moTxovna, Sromis kodeqsis gaumjobeseba da produqciis usafrTxoebis uzrunvelyofa. dRevandeli Sromis kodeqsi saerTod ar aris orientirebuli mSromelebz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_rac Seexeba Sromis kodeqss, es yvelaferi dakavSirebulia yvelasTvis cnobil kaxa benduqiZesTan. kaxa benduqiZe aris biologi, is disertaciasac ki werda am dargSi da rogorc mogexsenebaT, biologiaSi farTod gamoiyeneba cdis praqtika. cdas atareben Tagvebze da Tu Tagvi cdas Seewireba esec winaswar aris gaTvlili. es Sromis kodeqsi aZevs srul uflebebs damqiravebels da ar aZlevs aranair uflebas daqiravebuls. da benuqiZem CaTvala, rom daqiravebulis uufleboba mimzidvels gaxdis saqarTvelos ucxouri investorebisTvis. ra Tqma unda logika aris amaS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w:t>
      </w:r>
      <w:r>
        <w:rPr>
          <w:rFonts w:cs="AcadNusx" w:ascii="AcadNusx" w:hAnsi="AcadNusx"/>
          <w:lang w:val="en-US"/>
        </w:rPr>
        <w:tab/>
        <w:t>eseigi davCagroT Cveni, raTa SemovityuoT ucxoel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w:t>
      </w:r>
      <w:r>
        <w:rPr>
          <w:rFonts w:cs="AcadNusx" w:ascii="AcadNusx" w:hAnsi="AcadNusx"/>
          <w:lang w:val="en-US"/>
        </w:rPr>
        <w:tab/>
        <w:t>SeiZleba Semovides, magram imis xarjze, rom Cveni daqiravebulebi iqnebian im Tagvis rolSi, romelzec cdebi tardeb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benduqiZem qveyanaze eqsperimenti Caatar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eqsperimenti grZeldeba. misTvis, milioneri kacisTvis mosaxleoba aris saeqsperimento Tagvi, romelzec biologebi eqsperimentebs atareben. es misaRebia biologiaSi, magram socialur sferoSi, roca saqme adamianebs exeba, es aris amoralur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vin aris dRes benuqiZe?</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is mTavrobaSi aris erT–erTi gavleniani figura da mas faqtiurad uWiravs "Crdilovani premieris" adgil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oficialurad ki is kancelariis mmarTveli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Tumca amavdroulad, misi rezoluciis gareSe mTavrobis sxdomaze dokumenti ver rCeba. mamraZisgan gansxvavebiT, mas Sinaarsobrivi cvlilebebic Seaqvs dokumentebSi. mTavari benduqiZe ki ara aris, aramed isaa, visac is yav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ucnauri is aris, rom 2004 wlis ivnisidan dRemde benuqiZis mTeli moRvaweoba investorebis mozidvis mimarTulebiT ratomRac ifargleboda rusi investorebiT, xolo ruseTi ifargleboda mxolod strategiuli mniSvnelobis obieqtebisadmi interesiT.</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benduqiZes arc arsdros daumalavs, rom is rusuli interesebis xidia saqarTveloS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magram es xom alogikuria, roca prezidentis ritorika aSkarad antirusuli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antirusulia ritorika politikur sakiTxebSi da ara ekonomikurSi. dRevandel viTarebaSic ki ekonomikuri ganviTarebis ministri qalbatoni SaraSiZe aqtiurad iwvevda rus investoreb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investiciebSi ruseTis adgili  ratom ar ukavia Cvens mokavSire aSS–s?</w:t>
      </w:r>
    </w:p>
    <w:p>
      <w:pPr>
        <w:pStyle w:val="Normal"/>
        <w:rPr>
          <w:rFonts w:ascii="AcadNusx" w:hAnsi="AcadNusx" w:cs="AcadNusx"/>
          <w:lang w:val="en-US"/>
        </w:rPr>
      </w:pPr>
      <w:r>
        <w:rPr>
          <w:rFonts w:cs="AcadNusx" w:ascii="AcadNusx" w:hAnsi="AcadNusx"/>
          <w:lang w:val="en-US"/>
        </w:rPr>
        <w:t>_ investiciebis Sesaxeb arsebuli informacia ar aris obieqturi da ver getyviT. Tumca amerikaSi ar aris miRebuli, rom mTavrobam miiRos gadawyvetileba da kompaniam Seasrulos davaleba, amerikas ar yavs "gazpromi". amerikaSi kerZo biznesia, sadac biznesmenebi Tavad wyveten, sad Sevidnen da sad ara. xolo rusuli msxvili kapitali ki kremlTanaa asocirebul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_ kargiT, isev inflacias davubrundeT, gaizrdeba Tu ara inflacia SemodgomisTv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rPr>
      </w:pPr>
      <w:r>
        <w:rPr>
          <w:rFonts w:cs="AcadNusx" w:ascii="AcadNusx" w:hAnsi="AcadNusx"/>
        </w:rPr>
        <w:t>_ premierma gurgeiZem Tqva rom gaizrdebao, Tumca daamata, rom es ganpirobebuli iqneba mxolod sagareo faqtorebiT, riTac man mxolod naxevari simarTle Tqva. ra Tqma unda gaizrdeba navTobis fasi da Sesabamisad inflaciac, magram amis garda qveyana kvlav daavadebulia "holandiuri daavadebiT".</w:t>
      </w:r>
    </w:p>
    <w:p>
      <w:pPr>
        <w:pStyle w:val="Normal"/>
        <w:rPr>
          <w:rFonts w:ascii="AcadNusx" w:hAnsi="AcadNusx" w:cs="AcadNusx"/>
        </w:rPr>
      </w:pPr>
      <w:r>
        <w:rPr>
          <w:rFonts w:cs="AcadNusx" w:ascii="AcadNusx" w:hAnsi="AcadNusx"/>
        </w:rPr>
      </w:r>
    </w:p>
    <w:p>
      <w:pPr>
        <w:pStyle w:val="Normal"/>
        <w:rPr>
          <w:rFonts w:ascii="AcadNusx" w:hAnsi="AcadNusx" w:eastAsia="AcadNusx" w:cs="AcadNusx"/>
        </w:rPr>
      </w:pPr>
      <w:r>
        <w:rPr>
          <w:rFonts w:eastAsia="AcadNusx" w:cs="AcadNusx" w:ascii="AcadNusx" w:hAnsi="AcadNusx"/>
        </w:rPr>
        <w:t xml:space="preserve"> </w:t>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3:00Z</dcterms:created>
  <dc:creator>Teimuraz Kancheli</dc:creator>
  <dc:description/>
  <cp:keywords/>
  <dc:language>en-US</dc:language>
  <cp:lastModifiedBy>Teimuraz Kancheli</cp:lastModifiedBy>
  <dcterms:modified xsi:type="dcterms:W3CDTF">2008-06-06T10:14:00Z</dcterms:modified>
  <cp:revision>1</cp:revision>
  <dc:subject/>
  <dc:title>_ batono lado, xelisufleba acxadebs, rom ekonomika viTardeba amavdroulad mosaxleobis social–ekonomikuri mdgomareoba uaredeba, SegiZliaT agvixnaT martivad Tu ratom aria aseTi Seusabamoba</dc:title>
</cp:coreProperties>
</file>